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  <w:t>Изучение личного стиля</w:t>
      </w:r>
    </w:p>
    <w:p>
      <w:pPr>
        <w:pStyle w:val="Normal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ведите одно прилагательное в каждом ряду, которое, по Вашему мнению наилучшим образом характеризует Вас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52"/>
        <w:gridCol w:w="2308"/>
        <w:gridCol w:w="2578"/>
        <w:gridCol w:w="240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Г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держан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Влиятельны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Осторож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Эмоциональный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оваторск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Правильны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Энергич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Довольный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Старатель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Воодушевлен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Отваж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Четки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Приводящий дов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Сомневающийс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Нерешитель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Непредсказуемы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Почтитель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К</w:t>
            </w:r>
            <w:r>
              <w:rPr>
                <w:rFonts w:cs="Tahoma" w:ascii="Tahoma" w:hAnsi="Tahoma"/>
              </w:rPr>
              <w:t>оммуникабель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ерпели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 xml:space="preserve">Смелый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Убедитель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Уверенный в себ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Рациональ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Нежны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Осмотритель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Уравновешенны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Р</w:t>
            </w:r>
            <w:r>
              <w:rPr>
                <w:rFonts w:cs="Tahoma" w:ascii="Tahoma" w:hAnsi="Tahoma"/>
              </w:rPr>
              <w:t>ешитель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Любящий веселье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опуляр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Тверды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ерфекциони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Щедрый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Впечатляющ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Степенны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обродуш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Упорны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Методич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олный оптимиз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Настойчи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Услужливый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Н</w:t>
            </w:r>
            <w:r>
              <w:rPr>
                <w:rFonts w:cs="Tahoma" w:ascii="Tahoma" w:hAnsi="Tahoma"/>
              </w:rPr>
              <w:t>епреклон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Смирен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Приветлив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Р</w:t>
            </w:r>
            <w:r>
              <w:rPr>
                <w:rFonts w:cs="Tahoma" w:ascii="Tahoma" w:hAnsi="Tahoma"/>
              </w:rPr>
              <w:t>азговорчивы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ружелюб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</w:t>
            </w:r>
            <w:r>
              <w:rPr>
                <w:rFonts w:cs="Tahoma" w:ascii="Tahoma" w:hAnsi="Tahoma"/>
              </w:rPr>
              <w:t>аблюдатель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есел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Волево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чарователь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П</w:t>
            </w:r>
            <w:r>
              <w:rPr>
                <w:rFonts w:cs="Tahoma" w:ascii="Tahoma" w:hAnsi="Tahoma"/>
              </w:rPr>
              <w:t>редприимч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в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исциплинирова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Предупредительны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Сдержан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Постоян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Агрессив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Привлекательны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Полный энтузиаз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Аналитичес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Сочувствен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Непоколебимы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Умеющий руководи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мпульсив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Медлитель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Требовательны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оследователь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Сильно-характерны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</w:t>
            </w:r>
            <w:r>
              <w:rPr>
                <w:rFonts w:cs="Tahoma" w:ascii="Tahoma" w:hAnsi="Tahoma"/>
              </w:rPr>
              <w:t>еятель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Спокойный 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 xml:space="preserve">Обладающий влиянием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обр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Независим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Организованны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Идеалистичны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опуляр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ият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</w:t>
            </w:r>
            <w:r>
              <w:rPr>
                <w:rFonts w:cs="Tahoma" w:ascii="Tahoma" w:hAnsi="Tahoma"/>
              </w:rPr>
              <w:t>рямо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етерпелив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Серьёзны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Откладывающий дела на потом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Э</w:t>
            </w:r>
            <w:r>
              <w:rPr>
                <w:rFonts w:cs="Tahoma" w:ascii="Tahoma" w:hAnsi="Tahoma"/>
              </w:rPr>
              <w:t>моциональный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</w:t>
            </w:r>
            <w:r>
              <w:rPr>
                <w:rFonts w:cs="Tahoma" w:ascii="Tahoma" w:hAnsi="Tahoma"/>
              </w:rPr>
              <w:t>оперничающ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Непринужден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Лояль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Чутки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Саможертвенны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Тактич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Умеющий убеждат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Мужественный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Зависим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В</w:t>
            </w:r>
            <w:r>
              <w:rPr>
                <w:rFonts w:cs="Tahoma" w:ascii="Tahoma" w:hAnsi="Tahoma"/>
              </w:rPr>
              <w:t>збалмош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</w:t>
            </w:r>
            <w:r>
              <w:rPr>
                <w:rFonts w:cs="Tahoma" w:ascii="Tahoma" w:hAnsi="Tahoma"/>
              </w:rPr>
              <w:t>той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Надоедливый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олерант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Убежденны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оодушевляю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Умеющий направлят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18:00Z</dcterms:created>
  <dc:creator>Lena</dc:creator>
  <dc:description/>
  <dc:language>en-US</dc:language>
  <cp:lastModifiedBy>Lena</cp:lastModifiedBy>
  <dcterms:modified xsi:type="dcterms:W3CDTF">2006-02-19T09:52:00Z</dcterms:modified>
  <cp:revision>3</cp:revision>
  <dc:subject/>
  <dc:title/>
</cp:coreProperties>
</file>